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Сврха студијског програма основних академских студија Рударско инжењерство јесте образовање компетентних стручњака са формалном квалификацијом инжењер рударства, која је предвиђена Националним оквиром квалификација (Сл. гласник РС бр. 30/07). Инжењери рударства поседују скуп знања, вештина и компетенција, који их чини релевантним за тржиште рада и истовремено им омогућава наставак образовања на нивоу дипломских академских студија истог или неког од сродних програма. </w:t>
            </w:r>
          </w:p>
          <w:p>
            <w:pPr>
              <w:pStyle w:val="Tekst"/>
              <w:rPr/>
            </w:pPr>
            <w:r>
              <w:rPr/>
              <w:t xml:space="preserve">Модуларна настава је прилагодљива личним оријентацијама и афинитетима студената и омогућава проучавање и стицања вештина из рударског инжењерства и разумевање сложених природних и технолошких процеса експлоатације и прераде чврстих минералних сировина. Оваква комбинација вештина лако је преносива у друге области (индустрија, управљање природним ресурсима и јавним добрима, планирање,...), представљајући тако одличну основу за запошљавање, професионално опредељење, напредак, за стручно и научно усавршавање. </w:t>
            </w:r>
          </w:p>
          <w:p>
            <w:pPr>
              <w:pStyle w:val="Tekst"/>
              <w:rPr/>
            </w:pPr>
            <w:r>
              <w:rPr/>
              <w:t>Студијски програм, нуди широк опсег тема за стицања савремених знања и вештина које сту</w:t>
              <w:softHyphen/>
              <w:t>дентима отварају различите могућности запошљавања, развој успешне стручне или истражи</w:t>
              <w:softHyphen/>
              <w:t>вачке каријере у области рударства.</w:t>
            </w:r>
          </w:p>
          <w:p>
            <w:pPr>
              <w:pStyle w:val="Tekst"/>
              <w:rPr/>
            </w:pPr>
            <w:r>
              <w:rPr/>
              <w:t>Практична настава заједно са летњом праксом, студентима треба да омогући проверу сте</w:t>
              <w:softHyphen/>
              <w:t>чених знања, стицање веће стручне независности и зрелости, да олакша сагледавање и прихватање дисциплина којима се подучавају, да развију креативност, осећај одговорности и испуњеност сопствене личности.</w:t>
            </w:r>
          </w:p>
          <w:p>
            <w:pPr>
              <w:pStyle w:val="Tekst"/>
              <w:rPr/>
            </w:pPr>
            <w:r>
              <w:rPr/>
              <w:t>Студијски програм је флексибилан и одликују га интердисциплинарност и мултиди</w:t>
              <w:softHyphen/>
              <w:t>сци</w:t>
              <w:softHyphen/>
              <w:t>пли</w:t>
              <w:softHyphen/>
              <w:t xml:space="preserve">нарност. Постоје директне везе овог студијског програма са програмима инжењерски оријентисаних дисциплина на Универзитету у Београду - Рударско-геолошком факултету, као и потенцијалне везе са осталим дисциплинама у подручју техничко-технолошких наука. У том погледу, студијски програм доприноси бољој интеграцији високошколског образовног система у Србији. Студијски програм је тако организован да може лако да одговори на евентуалне развојне флуктуације, промене у захтевима друштва и слично. 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Спровођење висококвалитетног образовања на пољу рударства, при површинској и подзе</w:t>
              <w:softHyphen/>
              <w:t>мној експлоатацији, подземној градњи, рударским мерењима, механизацији у рударству, припреми и преради минералних сировина и рачунарства и системског инжењерства, представља један од основних образовних задатака Рударско-геолошког факултета. Поред тога, курикулум студијског програма Рударско инжењерство стоји у складу са приоритетима високошколског образовања у Србији, зато што је то програм који је потпуно интегрисан у европски академски простор када је реч о студијским програмима техничко-технолошких наук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Saska</cp:lastModifiedBy>
  <cp:lastPrinted>2008-03-17T09:38:00Z</cp:lastPrinted>
  <dcterms:modified xsi:type="dcterms:W3CDTF">2008-03-17T08:38:00Z</dcterms:modified>
  <cp:revision>7</cp:revision>
  <dc:subject/>
  <dc:title>Стандард 2</dc:title>
</cp:coreProperties>
</file>